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A: Information on the date and location of the 2017 Extraordinary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5/09/2017, WMT SANA Joint Venture Joint Stock Company disclosed information on the date and location of the 2017 Extraordinary General Meeting of Shareholder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: 9:00 – 26 Sep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cation: the Head Office – Tieu Hamlet, Dai Yen Commune, Chuong My District, Hanoi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tent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change in members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statement in increasing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7:00Z</dcterms:created>
  <dc:creator>TungHacker</dc:creator>
  <dc:description/>
  <cp:keywords/>
  <dc:language>en-US</dc:language>
  <cp:lastModifiedBy>TungHacker</cp:lastModifiedBy>
  <dcterms:modified xsi:type="dcterms:W3CDTF">2017-09-08T07:50:00Z</dcterms:modified>
  <cp:revision>1</cp:revision>
  <dc:subject/>
  <dc:title>ASA: Information on the date and location of the 2017 Extraordinary General Meeting of Shareholders</dc:title>
</cp:coreProperties>
</file>